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>
          <w:rFonts w:ascii="Franklin Gothic Book" w:hAnsi="Franklin Gothic Book" w:cs="Franklin Gothic Book"/>
          <w:u w:val="none"/>
        </w:rPr>
      </w:pPr>
      <w:r>
        <w:rPr>
          <w:rFonts w:cs="Franklin Gothic Book" w:ascii="Franklin Gothic Book" w:hAnsi="Franklin Gothic Book"/>
          <w:u w:val="none"/>
        </w:rPr>
        <w:t>PLACEMENT AGREEMENT</w:t>
      </w:r>
    </w:p>
    <w:p>
      <w:pPr>
        <w:pStyle w:val="Normal"/>
        <w:tabs>
          <w:tab w:val="clear" w:pos="720"/>
          <w:tab w:val="left" w:pos="8364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(Schedule 6 Fostering Service Regulations 2002)</w:t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rPr>
                <w:bCs/>
              </w:rPr>
            </w:pPr>
            <w:r>
              <w:rPr>
                <w:b/>
                <w:bCs/>
              </w:rPr>
              <w:t>Name of Child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rPr>
                <w:bCs/>
              </w:rPr>
            </w:pPr>
            <w:r>
              <w:rPr>
                <w:b/>
                <w:bCs/>
              </w:rPr>
              <w:t>DOB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ender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Nationality/Ethnicity 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egal Status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HS Number (from Mosaic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rPr/>
            </w:pPr>
            <w:r>
              <w:rPr>
                <w:b/>
                <w:bCs/>
              </w:rPr>
              <w:t>Home Address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ster carer(s) 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dress 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rPr>
                <w:b/>
                <w:b/>
              </w:rPr>
            </w:pPr>
            <w:r>
              <w:rPr>
                <w:b/>
              </w:rPr>
              <w:t>Phone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364" w:leader="none"/>
              </w:tabs>
              <w:rPr>
                <w:bCs/>
              </w:rPr>
            </w:pPr>
            <w:r>
              <w:rPr>
                <w:b/>
                <w:bCs/>
              </w:rPr>
              <w:t>Child’s Social Worker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36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one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36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364" w:leader="none"/>
              </w:tabs>
              <w:rPr>
                <w:bCs/>
              </w:rPr>
            </w:pPr>
            <w:r>
              <w:rPr>
                <w:b/>
                <w:bCs/>
              </w:rPr>
              <w:t>Area Team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836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am Manager 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836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8364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59"/>
        <w:gridCol w:w="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rPr>
                <w:sz w:val="28"/>
              </w:rPr>
            </w:pPr>
            <w:r>
              <w:rPr>
                <w:bCs/>
              </w:rPr>
              <w:t>Has the placement request form</w:t>
            </w:r>
            <w:r>
              <w:rPr/>
              <w:t xml:space="preserve">, </w:t>
            </w:r>
            <w:r>
              <w:rPr>
                <w:b/>
              </w:rPr>
              <w:t>(Resource Request)</w:t>
            </w:r>
            <w:r>
              <w:rPr/>
              <w:t xml:space="preserve"> with all the child’s details and identified needs been shared with the carer?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rPr/>
            </w:pPr>
            <w:r>
              <w:rPr/>
              <w:t xml:space="preserve">Has the foster carer been provided with all of the appropriate documents? 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rPr>
                <w:sz w:val="28"/>
              </w:rPr>
            </w:pPr>
            <w:r>
              <w:rPr>
                <w:b/>
              </w:rPr>
              <w:t>Signed Placement Information Record?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836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 xml:space="preserve">Support for the placement – Delegated Authority </w:t>
            </w:r>
            <w:r>
              <w:rPr/>
              <w:t xml:space="preserve"> (arrangements for the approval for child to take part on school trips, overnight stays, respite, day care or any other support required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rPr/>
            </w:pPr>
            <w:r>
              <w:rPr/>
              <w:t>Delegated authority.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r Out of Hours Emergency Placement 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rPr/>
            </w:pPr>
            <w:r>
              <w:rPr/>
              <w:t>Has all the available information been shared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rPr/>
            </w:pPr>
            <w:r>
              <w:rPr/>
              <w:t xml:space="preserve">01302796000 – Children’s social care 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rPr/>
            </w:pPr>
            <w:r>
              <w:rPr/>
              <w:t>0808 1292600 - Fostering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Type of placement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rPr/>
            </w:pPr>
            <w:r>
              <w:rPr/>
              <w:t>Short term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jective of the Placement 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rPr/>
            </w:pPr>
            <w:r>
              <w:rPr/>
            </w:r>
          </w:p>
        </w:tc>
      </w:tr>
      <w:tr>
        <w:trPr>
          <w:trHeight w:val="27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364"/>
              </w:tabs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1"/>
              <w:tabs>
                <w:tab w:val="clear" w:pos="8364"/>
              </w:tabs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1"/>
              <w:tabs>
                <w:tab w:val="clear" w:pos="8364"/>
              </w:tabs>
              <w:rPr>
                <w:u w:val="none"/>
              </w:rPr>
            </w:pPr>
            <w:r>
              <w:rPr>
                <w:u w:val="none"/>
              </w:rPr>
              <w:t>Specific requirements/tasks of placeme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1"/>
              <w:tabs>
                <w:tab w:val="clear" w:pos="8364"/>
              </w:tabs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Can the Fostering Service provide any equipment, aids or training to help the carer care for the child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Text2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ckingbird Involve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s the Foster Carer part of a Mockingbird Hub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 the SW in agreement with Mockingbird support, activities and sleepover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ll sleepovers be required as part of the child’s care plan?</w:t>
            </w:r>
            <w:r>
              <w:rPr>
                <w:b/>
              </w:rPr>
              <w:t xml:space="preserve"> </w:t>
            </w:r>
            <w:r>
              <w:rPr/>
              <w:t>(to be arranged separately once need identified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9"/>
        <w:gridCol w:w="5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ial Arrangem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Have foster carer allowances for the placement commenced – has payments team been inform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Has CSW added child to placement on Mosa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itional finance required to carer i.e. additional clothing allowance 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70" w:leader="none"/>
              </w:tabs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mily Time arrangem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he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fic people who contact not suitable for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Location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ansport to and fro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Who will Supervise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ther forms of contact i.e. telephone virtual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364"/>
              </w:tabs>
              <w:rPr/>
            </w:pPr>
            <w:r>
              <w:rPr/>
              <w:t>Edu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e of school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s there a PEP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n will this be completed?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Will child / young person be changing school/education?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364"/>
              </w:tabs>
              <w:rPr/>
            </w:pPr>
            <w:r>
              <w:rPr/>
              <w:t>Health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GPs name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Address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ealth Visitor or LAC Nurse name  Address</w:t>
            </w:r>
          </w:p>
          <w:p>
            <w:pPr>
              <w:pStyle w:val="Heading1"/>
              <w:tabs>
                <w:tab w:val="clear" w:pos="8364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Dentist name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es the child need to be registered with local GP/dentist?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y known conditions/allergies?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ny prescribed medications to be administered. 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ll the foster carer require any training?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y other agencies/services involved with child i.e. CAMH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ield social work visiting schedul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 xml:space="preserve">Date of next visit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 xml:space="preserve">Frequency/pattern thereafter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view arrangement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 xml:space="preserve">Date of next review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 xml:space="preserve">Persons to be invited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Who will arrange revie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</w:rPr>
              <w:t xml:space="preserve">Consent for specific activities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articular hobbies/interest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"/>
                <w:b/>
                <w:b/>
                <w:bCs/>
                <w:u w:val="single"/>
              </w:rPr>
            </w:pPr>
            <w:r>
              <w:rPr>
                <w:rFonts w:eastAsia="Arial"/>
                <w:b/>
                <w:bCs/>
                <w:u w:val="single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</w:rPr>
              <w:t xml:space="preserve">Sleeping arrangements </w:t>
            </w:r>
            <w:r>
              <w:rPr>
                <w:bCs/>
              </w:rPr>
              <w:t xml:space="preserve">in foster carer(s)’ accommodation </w:t>
            </w:r>
            <w:r>
              <w:rPr/>
              <w:t>e.g if a child is sharing a bedroom, has a risk assessment been completed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y other issues or actions to be complete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Safe in Care Plan - discussed and agree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Any specific risks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Franklin Gothic Book" w:hAnsi="Franklin Gothic Book" w:cs="Franklin Gothic Book"/>
                <w:b/>
                <w:b/>
                <w:bCs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8"/>
                <w:szCs w:val="28"/>
              </w:rPr>
              <w:t>Names and roles of participants to This Placement Agreemen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Franklin Gothic Book" w:hAnsi="Franklin Gothic Book" w:cs="Franklin Gothic Book"/>
                <w:b/>
                <w:b/>
                <w:bCs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2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atur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48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Foster Car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48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Foster Car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48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hild’s Social Work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48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upervising Social Work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Date of Placement Agreement Meet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09" w:right="1009" w:gutter="0" w:header="709" w:top="1985" w:footer="824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VHJV H+ Swiss 721 BT">
    <w:altName w:val="Swiss"/>
    <w:charset w:val="00"/>
    <w:family w:val="swiss"/>
    <w:pitch w:val="default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ranklin Gothic Book" w:hAnsi="Franklin Gothic Book" w:cs="Franklin Gothic Book"/>
        <w:b/>
        <w:b/>
        <w:sz w:val="28"/>
        <w:szCs w:val="28"/>
      </w:rPr>
    </w:pPr>
    <w:r>
      <w:rPr>
        <w:rFonts w:cs="Franklin Gothic Book" w:ascii="Franklin Gothic Book" w:hAnsi="Franklin Gothic Book"/>
        <w:b/>
        <w:sz w:val="28"/>
        <w:szCs w:val="28"/>
      </w:rPr>
      <w:t>Fostering Serv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-BoldMT;Arial"/>
        <w:spacing w:val="-4"/>
        <w:szCs w:val="20"/>
        <w:lang w:val="en-US" w:eastAsia="en-US"/>
      </w:rPr>
      <w:drawing>
        <wp:inline distT="0" distB="0" distL="0" distR="0">
          <wp:extent cx="2303780" cy="913130"/>
          <wp:effectExtent l="0" t="0" r="0" b="0"/>
          <wp:docPr id="1" name="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anklin Gothic Book" w:cs="Franklin Gothic Book" w:ascii="Franklin Gothic Book" w:hAnsi="Franklin Gothic Book"/>
        <w:b/>
        <w:sz w:val="28"/>
        <w:szCs w:val="28"/>
        <w:lang w:val="en-US" w:eastAsia="en-US"/>
      </w:rPr>
      <w:t xml:space="preserve"> </w:t>
    </w:r>
    <w:r>
      <w:rPr>
        <w:rFonts w:cs="Franklin Gothic Book" w:ascii="Franklin Gothic Book" w:hAnsi="Franklin Gothic Book"/>
        <w:b/>
        <w:sz w:val="28"/>
        <w:szCs w:val="28"/>
        <w:lang w:val="en-US" w:eastAsia="en-US"/>
      </w:rPr>
      <w:t>Children, Young People and Families Directo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364" w:leader="none"/>
      </w:tabs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br1">
    <w:name w:val="nobr1"/>
    <w:qFormat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364" w:leader="none"/>
      </w:tabs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tabs>
        <w:tab w:val="clear" w:pos="720"/>
        <w:tab w:val="left" w:pos="8364" w:leader="none"/>
      </w:tabs>
      <w:overflowPunct w:val="false"/>
      <w:autoSpaceDE w:val="false"/>
      <w:textAlignment w:val="baseline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  <w:u w:val="singl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VHJV H+ Swiss 721 BT;Swiss" w:hAnsi="HVHJV H+ Swiss 721 BT;Swiss" w:eastAsia="Times New Roman" w:cs="HVHJV H+ Swiss 721 BT;Swiss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4:48:00Z</dcterms:created>
  <dc:creator>Anyone</dc:creator>
  <dc:description/>
  <cp:keywords/>
  <dc:language>en-US</dc:language>
  <cp:lastModifiedBy>Filipovic, Faye</cp:lastModifiedBy>
  <cp:lastPrinted>2022-07-25T11:49:00Z</cp:lastPrinted>
  <dcterms:modified xsi:type="dcterms:W3CDTF">2022-12-14T10:28:00Z</dcterms:modified>
  <cp:revision>22</cp:revision>
  <dc:subject/>
  <dc:title>Contact:  Mrs S Barnes</dc:title>
</cp:coreProperties>
</file>